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M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 przyznanie stypendium doktorski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warta  w  dniu ............................................. ............. w  Krakowie  pomiędzy Akademią Górniczo-Hutniczą im. Stanisława Staszica w Krakowie reprezentowaną przez ......... ......................................................................................, zwanym dalej Pracodawcą, a ............................. ....................................................., zwanym dalej Pracowniki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rozporządzenia MNiSW z dnia 19.07.2011 r. w sprawie </w:t>
      </w:r>
      <w:r>
        <w:rPr>
          <w:rFonts w:cs="Tahoma" w:ascii="Verdana" w:hAnsi="Verdana"/>
          <w:bCs/>
          <w:iCs/>
          <w:sz w:val="20"/>
          <w:szCs w:val="20"/>
        </w:rPr>
        <w:t>warunków przyznawania stypendiów osobom, którym wszczęto przewód doktorski</w:t>
      </w:r>
      <w:r>
        <w:rPr>
          <w:rFonts w:cs="Verdana" w:ascii="Verdana" w:hAnsi="Verdana"/>
          <w:sz w:val="20"/>
          <w:szCs w:val="20"/>
        </w:rPr>
        <w:t xml:space="preserve">  (Dz. U. Nr 160, poz. 956) oraz na wniosek Pracownika z dnia.............................................., Pracodawca przyznaje Pani/Panu stypendium doktorskie w wysokości miesięcznej.........................zł (słownie złotych .................................................................................) na okres od............................. do .............................. z zastrzeżeniem § 3 i 4 niniejszej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ypendium   wypłacane będzie w okresach miesięcznych z góry, w terminie do 10 dnia danego miesią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wnik jest obowiązany przedstawiać Pracodawcy co 6 miesięcy informację o postępach </w:t>
        <w:br/>
        <w:t>w pracy naukowej zaopiniowaną przez promot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cofa stypendium, jeżeli Pracowni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azuje dostatecznych postępów w pracy nau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ie przedstawił w wymaganym terminie oświadczenia lub opinii, o których  mowa </w:t>
        <w:br/>
        <w:t>w § 2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ł stosunek pracy za wypowiedzeniem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unek pracy wygas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ył na piśmie iż rezygnuje z przygotowywania rozprawy dokto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fnięcie jest skuteczne od chwili wystąpienia okoliczności, o których mowa w ust. 1. </w:t>
        <w:br/>
        <w:t>o cofnięciu stypendium Pracownik zostanie powiadomiony pisemni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Pracownik jest zobowiązany do zwrotu całości lub części pobranego stypendium jeżel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cofnięto mu stypendium zgodnie z § 3 umow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iągu dwóch lat od daty upływu okresu na który stypendium zostało przyznane, nie przystąpił do obrony rozprawy doktorskiej z zastrzeżeniem ust. 2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Pracownik nie jest zobowiązany do zwrotu stypendium, jeżeli nie osiągnął dostatecznych postępów w pracy naukowej albo nie przystąpił do obrony rozprawy doktorskiej z przyczyn od niego niezależnych, w szczególności z powodu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u możliwości osiągnięcia zakładanych celów naukowych i badawczych, potwierdzonych opinią promotor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owej niezdolności do realizacji rozprawy doktorskiej spowodowanej chorobą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wania osobistej opieki nad chorym członkiem rodzin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owania osobistej opieki nad dzieckiem do 4. roku życia lub dzieckiem </w:t>
        <w:br/>
        <w:t>o orzeczonej niepełnospraw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ysokości kwoty pobranego stypendium podlegającej zwrotowi rozstrzyga Pracodawc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prawach nieuregulowanych w umowie mają zastosowanie przepisy rozporządzenia </w:t>
        <w:br/>
        <w:t>o którym mowa w § 1 umowy oraz wewnętrznych aktów prawnych Akademii Górniczo-Hutniczej im. Stanisława Staszica w Krakow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1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Verdana" w:ascii="Verdana" w:hAnsi="Verdana"/>
          <w:sz w:val="14"/>
          <w:szCs w:val="14"/>
        </w:rPr>
        <w:tab/>
        <w:tab/>
        <w:t>(Pracownik)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        (Pracodawca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</w:rPr>
      <w:t xml:space="preserve">Strona </w:t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PAG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2</w:t>
    </w:r>
    <w:r>
      <w:rPr>
        <w:sz w:val="12"/>
        <w:rFonts w:cs="Verdana" w:ascii="Verdana" w:hAnsi="Verdana"/>
      </w:rPr>
      <w:fldChar w:fldCharType="end"/>
    </w:r>
    <w:r>
      <w:rPr>
        <w:rFonts w:cs="Verdana" w:ascii="Verdana" w:hAnsi="Verdana"/>
        <w:sz w:val="12"/>
      </w:rPr>
      <w:t xml:space="preserve"> z </w:t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NUMPAGES \* ARABIC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2</w:t>
    </w:r>
    <w:r>
      <w:rPr>
        <w:sz w:val="12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Tahoma"/>
        <w:bCs/>
        <w:i/>
        <w:i/>
        <w:iCs/>
        <w:sz w:val="14"/>
        <w:szCs w:val="20"/>
      </w:rPr>
    </w:pPr>
    <w:r>
      <w:rPr>
        <w:rFonts w:cs="Tahoma" w:ascii="Verdana" w:hAnsi="Verdana"/>
        <w:bCs/>
        <w:i/>
        <w:iCs/>
        <w:sz w:val="14"/>
        <w:szCs w:val="20"/>
      </w:rPr>
      <w:t xml:space="preserve">Załącznik nr 1 do Zarządzenia Rektora AGH nr 3/2012 z dnia 19 stycznia 2012 r. w sprawie </w:t>
    </w:r>
  </w:p>
  <w:p>
    <w:pPr>
      <w:pStyle w:val="Normal"/>
      <w:jc w:val="right"/>
      <w:rPr>
        <w:rFonts w:ascii="Verdana" w:hAnsi="Verdana" w:cs="Tahoma"/>
        <w:bCs/>
        <w:i/>
        <w:i/>
        <w:iCs/>
        <w:sz w:val="14"/>
        <w:szCs w:val="20"/>
      </w:rPr>
    </w:pPr>
    <w:r>
      <w:rPr>
        <w:rFonts w:cs="Tahoma" w:ascii="Verdana" w:hAnsi="Verdana"/>
        <w:bCs/>
        <w:i/>
        <w:iCs/>
        <w:sz w:val="14"/>
        <w:szCs w:val="20"/>
      </w:rPr>
      <w:t xml:space="preserve">warunków przyznawania stypendium osobom, którym wszczęto przewód doktorski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7:00Z</dcterms:created>
  <dc:creator>Biuro Rektora-p. 109</dc:creator>
  <dc:description/>
  <dc:language>en-US</dc:language>
  <cp:lastModifiedBy>Lenovo</cp:lastModifiedBy>
  <cp:lastPrinted>2012-01-26T13:43:00Z</cp:lastPrinted>
  <dcterms:modified xsi:type="dcterms:W3CDTF">2012-02-06T14:37:00Z</dcterms:modified>
  <cp:revision>2</cp:revision>
  <dc:subject/>
  <dc:title/>
</cp:coreProperties>
</file>